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计算机学院</w:t>
      </w:r>
      <w:r>
        <w:rPr>
          <w:sz w:val="36"/>
          <w:szCs w:val="44"/>
          <w:lang w:val="en-US" w:eastAsia="zh-CN"/>
        </w:rPr>
        <w:t>2019-2020-2</w:t>
      </w:r>
      <w:r>
        <w:rPr>
          <w:sz w:val="36"/>
          <w:szCs w:val="44"/>
          <w:lang w:val="en-US" w:eastAsia="zh-CN"/>
        </w:rPr>
        <w:t>开学前补考安排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考试时间：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日（第</w:t>
      </w:r>
      <w:r>
        <w:rPr>
          <w:sz w:val="32"/>
          <w:szCs w:val="40"/>
          <w:lang w:val="en-US" w:eastAsia="zh-CN"/>
        </w:rPr>
        <w:t>19</w:t>
      </w:r>
      <w:r>
        <w:rPr>
          <w:sz w:val="32"/>
          <w:szCs w:val="40"/>
          <w:lang w:val="en-US" w:eastAsia="zh-CN"/>
        </w:rPr>
        <w:t>周星期三）晚上</w:t>
      </w:r>
      <w:r>
        <w:rPr>
          <w:sz w:val="32"/>
          <w:szCs w:val="40"/>
          <w:lang w:val="en-US" w:eastAsia="zh-CN"/>
        </w:rPr>
        <w:t>6:30</w:t>
      </w:r>
      <w:r>
        <w:rPr>
          <w:rFonts w:cs="宋体" w:ascii="宋体" w:hAnsi="宋体"/>
          <w:sz w:val="32"/>
          <w:szCs w:val="40"/>
          <w:lang w:val="en-US" w:eastAsia="zh-CN"/>
        </w:rPr>
        <w:t>—</w:t>
      </w:r>
      <w:r>
        <w:rPr>
          <w:sz w:val="32"/>
          <w:szCs w:val="40"/>
          <w:lang w:val="en-US" w:eastAsia="zh-CN"/>
        </w:rPr>
        <w:t>8:30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101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67"/>
        <w:gridCol w:w="814"/>
        <w:gridCol w:w="1023"/>
        <w:gridCol w:w="1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Web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程序设计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朱文忠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汶熙、高碧强、江宇、李智宇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彭耀辉、孙宇坤、王虎、王勤、吴兴浩、谢安东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徐博、杨小宁、于洋、张博文、张奕翔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永聪、邓龙超、韩虹延、林伟强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悦、王天阳、余航、李诗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韩清泉、刘天柱、苏鑫强、王鑫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黄大令、赵俊杰、郑升、徐丹、赵兴茂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龙鹏、胡焱、刘汶璐、罗孝俊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吴光红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茂林、刘学航、聂丰霖、郑文昊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职）：陈显能、王柏强、杨新、张强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罗七、王梓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9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）：黎峻华、罗柏海、谭迎松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吴鹏、周厚丞、胡瑞童、袁汝燕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0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）：贾淦淇、严紫阳、杨宗儒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陈雨婷、唐丽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1(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升本）：沈彬、杨万鑫、高清清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蒲俊霖、张娟川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曹舜渊、郝雅崧、黄成昊、黎睿、罗林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温天力、吴港、熊川、张海春、林文锦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何天洋、李宇升、苟安杰、何澳、胡宝瑞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李强、李扬、罗肖文、彭文涛、熊峻、杨帆远航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稷桢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陈浩君、苟国荣、韩征岩、黄伟业、李映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毛晨雨、吴旭鹏、徐正宇、杨台、邹文杰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专升本）：曹伟、黄于、马广、杨岍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刘芸、柳晓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1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同学们带好有效证件准时参加考试！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2:11Z</dcterms:created>
  <dc:creator>Administrator</dc:creator>
  <dc:description/>
  <dc:language>en-US</dc:language>
  <cp:lastModifiedBy>梁小恬</cp:lastModifiedBy>
  <cp:lastPrinted>2020-07-03T13:05:00Z</cp:lastPrinted>
  <dcterms:modified xsi:type="dcterms:W3CDTF">2020-07-03T05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