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5284470" cy="1669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有学生＿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＿，身份证号</w:t>
      </w:r>
      <w:r>
        <w:rPr>
          <w:sz w:val="30"/>
          <w:szCs w:val="30"/>
          <w:u w:val="single"/>
        </w:rPr>
        <w:t>＿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＿，学号＿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＿，自＿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＿年＿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＿月起在四川轻化工大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u w:val="none"/>
          <w:lang w:val="en-US" w:eastAsia="zh-CN"/>
        </w:rPr>
        <w:t>宜宾校区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＿学院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专业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班学习，学制＿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＿年，应于</w:t>
      </w:r>
      <w:r>
        <w:rPr>
          <w:sz w:val="30"/>
          <w:szCs w:val="30"/>
          <w:u w:val="single"/>
        </w:rPr>
        <w:t>＿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＿年＿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＿月毕业。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rFonts w:eastAsia="宋体"/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四川轻化工大学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学院</w:t>
      </w:r>
    </w:p>
    <w:p>
      <w:pPr>
        <w:pStyle w:val="Normal"/>
        <w:ind w:firstLine="57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四川轻化工大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务处</w:t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＿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＿年＿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＿月＿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＿日</w:t>
      </w:r>
      <w:r>
        <w:rPr>
          <w:rFonts w:eastAsia="Times New Roman"/>
          <w:sz w:val="30"/>
          <w:szCs w:val="30"/>
        </w:rPr>
        <w:t xml:space="preserve">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0:00Z</dcterms:created>
  <dc:creator>李妍妍</dc:creator>
  <dc:description/>
  <dc:language>en-US</dc:language>
  <cp:lastModifiedBy>范路</cp:lastModifiedBy>
  <cp:lastPrinted>2017-11-10T11:09:00Z</cp:lastPrinted>
  <dcterms:modified xsi:type="dcterms:W3CDTF">2025-09-10T05:37:07Z</dcterms:modified>
  <cp:revision>14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249DFD5A245399A0DCC906702DAF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M0MGExYzI0OGZlZGVhNDFmMjE1MGJkN2ExYjFkMjkiLCJ1c2VySWQiOiI4NjI0NTQyNTcifQ==</vt:lpwstr>
  </property>
</Properties>
</file>