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79" w:firstLine="103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川轻化工大学学生日常消费调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435</wp:posOffset>
                </wp:positionH>
                <wp:positionV relativeFrom="paragraph">
                  <wp:posOffset>635</wp:posOffset>
                </wp:positionV>
                <wp:extent cx="1253490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6.35pt;mso-wrap-distance-left:9pt;mso-wrap-distance-right:9pt;mso-wrap-distance-top:0pt;mso-wrap-distance-bottom:0pt;margin-top:0pt;mso-position-vertical:top;mso-position-vertical-relative:text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eastAsia="宋体" w:cs="宋体"/>
                          <w:kern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left="93" w:hanging="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由申请认定的学生本人如实填写以下内容，请在确定的□内打勾或在横线上填写（以下调查的内容不含学费、书本费、学院公寓住宿费等开支，仅包括你的日常性开支）</w:t>
      </w:r>
    </w:p>
    <w:tbl>
      <w:tblPr>
        <w:tblW w:w="105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47"/>
        <w:gridCol w:w="236"/>
        <w:gridCol w:w="1677"/>
        <w:gridCol w:w="1402"/>
        <w:gridCol w:w="236"/>
        <w:gridCol w:w="1242"/>
        <w:gridCol w:w="720"/>
        <w:gridCol w:w="1117"/>
        <w:gridCol w:w="1277"/>
        <w:gridCol w:w="236"/>
      </w:tblGrid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及班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号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每月消费额调查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你在校每月平均生活费用估算为＿＿＿＿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你经常就餐的地方</w:t>
            </w:r>
          </w:p>
        </w:tc>
        <w:tc>
          <w:tcPr>
            <w:tcW w:w="79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堂</w:t>
            </w: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校外餐馆＿＿＿＿</w:t>
            </w: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回家吃</w:t>
            </w: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他＿＿＿＿＿＿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伙食每月花费估计</w:t>
            </w:r>
          </w:p>
        </w:tc>
        <w:tc>
          <w:tcPr>
            <w:tcW w:w="79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＿＿＿＿元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吸烟</w:t>
            </w:r>
          </w:p>
        </w:tc>
        <w:tc>
          <w:tcPr>
            <w:tcW w:w="79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是</w:t>
            </w: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烟草品牌＿＿＿＿＿＿估计每月吸烟花费＿＿＿元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生活花费（交通、服装、学习等）估计平均每月＿＿＿＿元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是否校外租房：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没有□有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如果你的选择是“有”，请填写下面选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月租金＿＿＿元，你租房的目的＿＿＿＿＿＿＿＿＿＿＿＿是否经校方允许＿＿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是否拥有电脑和手机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没有□有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如果你的选择是“有”，请填写下面选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新</w:t>
            </w: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二手</w:t>
            </w: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来源渠道：□自购，价格＿＿＿元</w:t>
            </w: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它＿＿＿＿。上网费每月＿＿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上网及其它交际费用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没有</w:t>
            </w: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很少</w:t>
            </w: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较多</w:t>
            </w: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很多。</w:t>
            </w: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你在这方面的花销平均每月大约花费＿＿＿元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你每月日常开支的主要收入来源（可多选并提供比例）</w:t>
            </w:r>
          </w:p>
        </w:tc>
      </w:tr>
      <w:tr>
        <w:trPr>
          <w:trHeight w:val="70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父母提供＿＿％</w:t>
            </w: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亲友提供＿＿％</w:t>
            </w: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自己打工＿＿％</w:t>
            </w: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社会捐助</w:t>
            </w:r>
            <w:r>
              <w:rPr>
                <w:kern w:val="0"/>
                <w:sz w:val="18"/>
                <w:szCs w:val="18"/>
              </w:rPr>
              <w:br/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校资助（奖、助、勤、贷等）＿＿％</w:t>
            </w: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他途径＿＿＿＿＿＿＿＿，＿＿％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学杂费开支情况：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已完清</w:t>
            </w: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欠费＿＿＿＿元，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杂费开支的收入来源：□国家助学贷款</w:t>
            </w: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父母提供□亲友支持</w:t>
            </w: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自己打工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捐赠</w:t>
            </w:r>
            <w:r>
              <w:rPr>
                <w:rFonts w:eastAsia="Andalus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奖学金□其它来源：＿＿＿＿＿＿＿＿＿＿＿＿＿＿＿＿＿＿＿＿</w:t>
            </w:r>
          </w:p>
        </w:tc>
      </w:tr>
      <w:tr>
        <w:trPr>
          <w:trHeight w:val="1039" w:hRule="atLeast"/>
        </w:trPr>
        <w:tc>
          <w:tcPr>
            <w:tcW w:w="10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个人身体状况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健康  □曾经患过＿＿＿＿＿＿＿＿已治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曾经患过＿＿＿＿，目前仍在治疗，每月治疗花费＿＿＿＿元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险情况：□未购买任何保险 □购买了“学生平安保险”</w:t>
            </w:r>
          </w:p>
        </w:tc>
      </w:tr>
      <w:tr>
        <w:trPr>
          <w:trHeight w:val="265" w:hRule="atLeast"/>
        </w:trPr>
        <w:tc>
          <w:tcPr>
            <w:tcW w:w="1056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下由辅导员或班主任调查、填写：</w:t>
            </w:r>
          </w:p>
        </w:tc>
      </w:tr>
      <w:tr>
        <w:trPr>
          <w:trHeight w:val="405" w:hRule="atLeast"/>
        </w:trPr>
        <w:tc>
          <w:tcPr>
            <w:tcW w:w="59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实情况（通过对寝室室友、同学和朋友的访问、函调、电话核实、实地走访等）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属实    □不属实，其中不属实的为：＿＿＿＿＿＿＿＿＿＿＿＿＿＿＿＿＿＿＿＿＿＿＿＿＿＿＿＿＿＿＿＿＿＿＿＿＿＿＿＿＿＿＿＿＿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访问对象签名：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56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5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56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访问人签名：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4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日期：      年     月     日</w:t>
            </w:r>
          </w:p>
        </w:tc>
      </w:tr>
    </w:tbl>
    <w:p>
      <w:pPr>
        <w:pStyle w:val="Normal"/>
        <w:widowControl/>
        <w:ind w:left="93" w:hanging="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本表仅供家庭经济困难学生的认定评议使用，请注意对被调查人的个人信息妥善保管</w:t>
      </w:r>
    </w:p>
    <w:p>
      <w:pPr>
        <w:pStyle w:val="Normal"/>
        <w:widowControl/>
        <w:ind w:left="93" w:hanging="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widowControl/>
        <w:ind w:left="93" w:hanging="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widowControl/>
        <w:ind w:left="93" w:hanging="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435</wp:posOffset>
                </wp:positionH>
                <wp:positionV relativeFrom="paragraph">
                  <wp:posOffset>635</wp:posOffset>
                </wp:positionV>
                <wp:extent cx="1253490" cy="207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6.35pt;mso-wrap-distance-left:9pt;mso-wrap-distance-right:9pt;mso-wrap-distance-top:0pt;mso-wrap-distance-bottom:0pt;margin-top:0pt;mso-position-vertical:top;mso-position-vertical-relative:text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eastAsia="宋体" w:cs="宋体"/>
                          <w:kern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93"/>
        <w:gridCol w:w="320"/>
        <w:gridCol w:w="220"/>
        <w:gridCol w:w="900"/>
        <w:gridCol w:w="540"/>
        <w:gridCol w:w="627"/>
        <w:gridCol w:w="1353"/>
        <w:gridCol w:w="87"/>
        <w:gridCol w:w="720"/>
        <w:gridCol w:w="720"/>
        <w:gridCol w:w="633"/>
        <w:gridCol w:w="1080"/>
        <w:gridCol w:w="900"/>
      </w:tblGrid>
      <w:tr>
        <w:trPr>
          <w:trHeight w:val="5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院（部）、专业、年级、联系方式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银行卡号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及签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及评议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0" w:firstLine="477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件：  份</w:t>
            </w:r>
          </w:p>
        </w:tc>
      </w:tr>
      <w:tr>
        <w:trPr>
          <w:trHeight w:val="620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定特征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一般困难</w:t>
            </w:r>
            <w:r>
              <w:rPr>
                <w:rFonts w:eastAsia="Andalus;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□困难</w:t>
            </w:r>
            <w:r>
              <w:rPr>
                <w:rFonts w:eastAsia="Andalus;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□特别困难</w:t>
            </w:r>
          </w:p>
        </w:tc>
      </w:tr>
      <w:tr>
        <w:trPr>
          <w:trHeight w:val="603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说明：</w:t>
            </w:r>
          </w:p>
        </w:tc>
      </w:tr>
      <w:tr>
        <w:trPr>
          <w:trHeight w:val="37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、心理健康状况及帮助情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担任学生干部、入党、学生团体参加情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贫困生成长计划参与情况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四期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</w:tr>
      <w:tr>
        <w:trPr>
          <w:trHeight w:val="1338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五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六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七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八期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</w:tr>
      <w:tr>
        <w:trPr>
          <w:trHeight w:val="1320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、贷、勤、助等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助措施落实情况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四期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</w:tr>
      <w:tr>
        <w:trPr>
          <w:trHeight w:val="923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四期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</w:tr>
      <w:tr>
        <w:trPr>
          <w:trHeight w:val="882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四川轻化工大学家庭经济困难学生档案卡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表说明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编号方式为</w:t>
      </w:r>
      <w:r>
        <w:rPr>
          <w:rFonts w:cs="宋体" w:ascii="宋体" w:hAnsi="宋体"/>
          <w:kern w:val="0"/>
          <w:sz w:val="24"/>
        </w:rPr>
        <w:t>AA99-999</w:t>
      </w:r>
      <w:r>
        <w:rPr>
          <w:rFonts w:ascii="宋体" w:hAnsi="宋体" w:cs="宋体"/>
          <w:kern w:val="0"/>
          <w:sz w:val="24"/>
        </w:rPr>
        <w:t>。如管理学院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级排序第一的贫困学生编号为</w:t>
      </w:r>
      <w:r>
        <w:rPr>
          <w:rFonts w:cs="宋体" w:ascii="宋体" w:hAnsi="宋体"/>
          <w:kern w:val="0"/>
          <w:sz w:val="24"/>
        </w:rPr>
        <w:t>GL00-001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资助措施包括：奖、贷、勤、助、补、减、免、缓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此表由辅导员或班主任填写，各院（部）妥善保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ndalus;Times New Roman" w:hAnsi="Andalus;Times New Roman" w:eastAsia="宋体" w:cs="Andalus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Duanluo">
    <w:name w:val="duanlu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37:00Z</dcterms:created>
  <dc:creator>萝卜家园</dc:creator>
  <dc:description/>
  <dc:language>en-US</dc:language>
  <cp:lastModifiedBy>super</cp:lastModifiedBy>
  <cp:lastPrinted>2007-09-02T11:51:00Z</cp:lastPrinted>
  <dcterms:modified xsi:type="dcterms:W3CDTF">2025-09-23T02:39:43Z</dcterms:modified>
  <cp:revision>3</cp:revision>
  <dc:subject/>
  <dc:title>关于贫困生建档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BFA9B9FA24423A571F6FC3AA41F6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NhYjM5M2U3ZjY4MGU0NWRlOWEyYjY3NTFlOGY2ODEiLCJ1c2VySWQiOiIzNzI0NTkwNzQifQ==</vt:lpwstr>
  </property>
  <property fmtid="{D5CDD505-2E9C-101B-9397-08002B2CF9AE}" pid="5" name="commondata">
    <vt:lpwstr>commondata</vt:lpwstr>
  </property>
</Properties>
</file>